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Zgody i oświadczenia rodziców (opiekunów prawnych) związane z przetwarzaniem danych osobowych w Żłobku Sióstr Świętego Józefa we Wrocławiu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ię i nazwisko dziecka ……………………………………………… ………………………………….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:……………………………………………………………………………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enia rodziców (opiekunów prawnych)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0"/>
        <w:gridCol w:w="700"/>
        <w:gridCol w:w="2280"/>
        <w:gridCol w:w="1700"/>
        <w:gridCol w:w="1720"/>
      </w:tblGrid>
      <w:tr>
        <w:trPr>
          <w:trHeight w:val="239" w:hRule="atLeast"/>
        </w:trPr>
        <w:tc>
          <w:tcPr>
            <w:tcW w:w="44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3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MAT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dpis matki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dpis ojca</w:t>
            </w:r>
          </w:p>
        </w:tc>
      </w:tr>
      <w:tr>
        <w:trPr>
          <w:trHeight w:val="232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4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świadczam, że zapoznałem się z następującym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19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tut żłobka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rządzenia Dyrektora</w:t>
            </w:r>
          </w:p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Żłobka Sióstr Świętego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ózefa we Wrocławiu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ulamin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ganizacyjny Żłobka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kumentami obowiązującymi w żłobku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4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9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9"/>
                <w:highlight w:val="yellow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9"/>
                <w:highlight w:val="yellow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4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świadczam, że wyrażam zgodę na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rzetwarzanie danych osobowych zawartych                 w umowie i w karcie zgłoszenia do Żłobka dla potrzeb niezbędnych do przyjęcia                                       i pobytu naszego dziecka w Żłobku Sióstr Świętego Józefa we Wrocławiu.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4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4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świadczam, że wyrażam zgodę na</w:t>
            </w:r>
          </w:p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zetwarzanie danych osobowych: imienia i nazwiska, adresu zamieszkania, numeru telefonu prywatnego i służbowego, przez upoważnionych pracowników Żłobka, w związku z realizacją celów wychowawczych, dydaktycznych i opiekuńczych Żłobka w stosunku do mojej córki/syna.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446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Oświadczam, że przekazałem/łam </w:t>
            </w:r>
          </w:p>
        </w:tc>
        <w:tc>
          <w:tcPr>
            <w:tcW w:w="7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28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do Żłobka wszystkie znane mi istotne informacj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przydatne do prowadzenia procesu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piekuńczego, ponadto zobowiązuje się d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zekazywania wyżej wymienionych informacj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 bieżąco niezwłocznie po ich otrzymaniu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4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Zobowiązuję się współpracować ze żłobkie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8" w:hRule="atLeast"/>
        </w:trPr>
        <w:tc>
          <w:tcPr>
            <w:tcW w:w="4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raz jego kadrą w celu zapewnienia właściwej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pieki i wychowania dziecka.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3160"/>
        <w:gridCol w:w="1400"/>
        <w:gridCol w:w="1280"/>
        <w:gridCol w:w="1420"/>
        <w:gridCol w:w="1300"/>
      </w:tblGrid>
      <w:tr>
        <w:trPr>
          <w:trHeight w:val="239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MAT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EL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yrażam zgodę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ie wyrażam zgody</w:t>
            </w:r>
          </w:p>
        </w:tc>
      </w:tr>
      <w:tr>
        <w:trPr>
          <w:trHeight w:val="22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pis matki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pis ojca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pis matki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pis ojca</w:t>
            </w:r>
          </w:p>
        </w:tc>
      </w:tr>
      <w:tr>
        <w:trPr>
          <w:trHeight w:val="168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</w:rPr>
              <w:t>Utrwalanie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izerunku mojego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ziecka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fotografowanie,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ilmowanie w celu: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okumentowania pracy żłobka,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oniki, konkursy, gabloty informacyjne, tablice promocji żłobka, teatrzyki, wyjścia</w:t>
            </w:r>
          </w:p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eci, przeglądy, przekazywania zdjęć rodzicom (opiekunom prawnym) dzieci za pomocą poczty         e-mail lub innych nośników elektronicznych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trwalanie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izerunku mojego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ziecka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fotografowanie,</w:t>
            </w:r>
          </w:p>
          <w:p>
            <w:pPr>
              <w:pStyle w:val="Normal"/>
              <w:spacing w:lineRule="exact" w:line="228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ilmowanie w celu: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Upublicznienie wizerunku oraz prac dziecka na stronie </w:t>
            </w:r>
            <w:r>
              <w:rPr>
                <w:rFonts w:eastAsia="Times New Roman" w:cs="Times New Roman" w:ascii="Times New Roman" w:hAnsi="Times New Roman"/>
                <w:i/>
              </w:rPr>
              <w:t>www</w:t>
            </w:r>
            <w:r>
              <w:rPr>
                <w:rFonts w:eastAsia="Times New Roman" w:cs="Times New Roman" w:ascii="Times New Roman" w:hAnsi="Times New Roman"/>
              </w:rPr>
              <w:t xml:space="preserve"> żłobka                  i portalu społecznościowym Facebook oraz zachowanie go także po ukończeniu przez Państwa dziecko opieki w żłobku.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212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zesyłanie</w:t>
            </w:r>
          </w:p>
        </w:tc>
        <w:tc>
          <w:tcPr>
            <w:tcW w:w="3160" w:type="dxa"/>
            <w:vMerge w:val="restart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owania drogą mailową lub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iczną rodziców o zachowaniu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bieżących sprawach, zapewnienia</w:t>
            </w:r>
          </w:p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widłowej opieki i bezpieczeństwa dzieci.</w:t>
            </w:r>
          </w:p>
        </w:tc>
        <w:tc>
          <w:tcPr>
            <w:tcW w:w="140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formacji oraz</w:t>
            </w:r>
          </w:p>
        </w:tc>
        <w:tc>
          <w:tcPr>
            <w:tcW w:w="3160" w:type="dxa"/>
            <w:vMerge w:val="continue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żywanie</w:t>
            </w:r>
          </w:p>
        </w:tc>
        <w:tc>
          <w:tcPr>
            <w:tcW w:w="3160" w:type="dxa"/>
            <w:vMerge w:val="continue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lekomunikacyjnych</w:t>
            </w:r>
          </w:p>
        </w:tc>
        <w:tc>
          <w:tcPr>
            <w:tcW w:w="3160" w:type="dxa"/>
            <w:vMerge w:val="continue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rządzeń końcowych</w:t>
            </w:r>
          </w:p>
        </w:tc>
        <w:tc>
          <w:tcPr>
            <w:tcW w:w="3160" w:type="dxa"/>
            <w:vMerge w:val="continue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 celu:</w:t>
            </w:r>
          </w:p>
        </w:tc>
        <w:tc>
          <w:tcPr>
            <w:tcW w:w="3160" w:type="dxa"/>
            <w:vMerge w:val="continue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spacing w:lineRule="atLeast" w:line="0"/>
        <w:ind w:left="320" w:hanging="14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spacing w:lineRule="atLeast" w:line="0"/>
        <w:ind w:left="320" w:hanging="14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Podstawa prawna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252"/>
        <w:ind w:left="900" w:right="220" w:hanging="362"/>
        <w:rPr>
          <w:rFonts w:ascii="Times New Roman" w:hAnsi="Times New Roman" w:eastAsia="Times New Roman" w:cs="Times New Roman"/>
          <w:i/>
          <w:i/>
          <w:sz w:val="17"/>
        </w:rPr>
      </w:pPr>
      <w:r>
        <w:rPr>
          <w:rFonts w:eastAsia="Times New Roman" w:cs="Times New Roman" w:ascii="Times New Roman" w:hAnsi="Times New Roman"/>
          <w:i/>
          <w:sz w:val="17"/>
        </w:rPr>
        <w:t>Ustawa z dnia 10 maja 2018 r. o ochronie danych osobowych ora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</w:t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119 z 04.05.2016, str. 1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tLeast" w:line="0"/>
        <w:ind w:left="900" w:hanging="362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Ustawa o prawie autorskim i prawach pokrewnych. (tekst jedn.: tj. Dz. U. 2017 poz. 880 za zm.)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252"/>
        <w:ind w:left="900" w:right="340" w:hanging="362"/>
        <w:rPr>
          <w:rFonts w:ascii="Times New Roman" w:hAnsi="Times New Roman" w:eastAsia="Times New Roman" w:cs="Times New Roman"/>
          <w:i/>
          <w:i/>
          <w:sz w:val="17"/>
        </w:rPr>
      </w:pPr>
      <w:r>
        <w:rPr>
          <w:rFonts w:eastAsia="Times New Roman" w:cs="Times New Roman" w:ascii="Times New Roman" w:hAnsi="Times New Roman"/>
          <w:i/>
          <w:sz w:val="17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</w:t>
      </w:r>
    </w:p>
    <w:p>
      <w:pPr>
        <w:sectPr>
          <w:type w:val="nextPage"/>
          <w:pgSz w:w="11906" w:h="16838"/>
          <w:pgMar w:left="540" w:right="546" w:gutter="0" w:header="0" w:top="71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(ogólne rozporządzenie o ochronie danych), Dz.U.UE.2016,119.1 (dalej: RODO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  <w:bookmarkStart w:id="2" w:name="page2"/>
      <w:bookmarkStart w:id="3" w:name="page2"/>
      <w:bookmarkEnd w:id="3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8:41:00Z</dcterms:created>
  <dc:creator/>
  <dc:description/>
  <cp:keywords/>
  <dc:language>en-US</dc:language>
  <cp:lastModifiedBy>standardowy</cp:lastModifiedBy>
  <dcterms:modified xsi:type="dcterms:W3CDTF">2023-02-22T06:49:00Z</dcterms:modified>
  <cp:revision>5</cp:revision>
  <dc:subject/>
  <dc:title/>
</cp:coreProperties>
</file>